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офилактика энтеровирусной инфекции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Энтеровирусная инфекция -  инфекционное заболевание, вызываемое определенным видом вируса. Энтеровирус входит в группу кишечных вирусов. Существу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Заболевание носит сезонный  характер, вспышки возникают в весенне-летний и летне-осенний периоды. Заражение происходит через воду, продукты питания, а также испражнения больного,  через мельчайшие капельки  слюны и мокроты при кашле и чихании. Очень часто заражение  происходит  при купании в открытых водоемах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- до двух месяцев,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Как проявляется инфекция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Вирус поражает все органы, ткани, но в основном поражается нервная ткань, сердце, печень, поджелудочная железа, мышечная ткань, глаза. Заразиться может каждый, но чаще болеют дети в возрасте 5-15 лет, и наиболее тяжело заболевание протекает в этом возрасте.</w:t>
      </w:r>
    </w:p>
    <w:p>
      <w:pPr>
        <w:pStyle w:val="Style11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Заболевание начинается с повышения температуры до 38-40˚С, слабости, головной боли, тошноты, рвоты, светобоязни. Эти симптомы могут сопровождаться болями в области сердца, живота, мышцах, болью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Что делать, если ты заболел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Как себя защитить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Меры неспецифической профилактики энтеровирусной инфекции такие же, как при любой острой  кишечной инфекции,  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питья использовать только кипяченую или бутилированную в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купаться только в официально разрешенных местах, при купании стараться не заглатывать в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е приобретать продукты у частных лиц, в неустановленных для торговли места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блюдать правила личной гигиены</w:t>
      </w:r>
    </w:p>
    <w:p>
      <w:pPr>
        <w:pStyle w:val="Style11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 xml:space="preserve"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. 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/>
        <w:b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user</dc:creator>
  <dc:description/>
  <cp:keywords/>
  <dc:language>en-US</dc:language>
  <cp:lastModifiedBy>user</cp:lastModifiedBy>
  <dcterms:modified xsi:type="dcterms:W3CDTF">2016-10-10T06:11:00Z</dcterms:modified>
  <cp:revision>4</cp:revision>
  <dc:subject/>
  <dc:title> Профилактика энтеровирусной инфекции </dc:title>
</cp:coreProperties>
</file>